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HKO Kildekode</w:t>
      </w:r>
    </w:p>
    <w:p>
      <w:pPr>
        <w:pStyle w:val="Normal"/>
        <w:rPr/>
      </w:pPr>
      <w:r>
        <w:rPr/>
        <w:t>Dato: 03-07-2004</w:t>
      </w:r>
    </w:p>
    <w:p>
      <w:pPr>
        <w:pStyle w:val="Normal"/>
        <w:rPr>
          <w:rFonts w:ascii="Courier New" w:hAnsi="Courier New" w:cs="Gautami"/>
          <w:sz w:val="20"/>
          <w:szCs w:val="20"/>
          <w:lang w:val="en-GB"/>
        </w:rPr>
      </w:pPr>
      <w:r>
        <w:rPr>
          <w:rFonts w:cs="Gautami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include &lt;90s8535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#include &lt;delay.h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nt</w:t>
        <w:tab/>
        <w:t>i=0,j=0,k=0,n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ong</w:t>
        <w:tab/>
        <w:t>l=0,m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sluk_drift(void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C=0b0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frem(void) {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PORTD=0b100000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ORTC=0b0000000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oid tilbage(void) {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PORTD=0b0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C=0b0000000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left_frem(void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D=0b1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C=0b0000001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right_frem(void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D=0b1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C=0b0000011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start(void) {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</w:rPr>
        <w:t>delay_ms(20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(i=0;i!=3;i++)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for(j=0;j!=50;j++){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PORTD=0b0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delay_ms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PORTD=0b01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delay_ms(1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PORTD=0b0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delay_ms(90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D=0b01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elay_ms(100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D=0b0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left_tilbage(void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D=0b0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C=0b00000011;</w:t>
      </w:r>
    </w:p>
    <w:p>
      <w:pPr>
        <w:pStyle w:val="Normal"/>
        <w:ind w:firstLine="1304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while ((l != 150000) &amp;&amp; (k != 1)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f ((PINA.6) || (PINA.7)) k = 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l++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}</w:t>
      </w:r>
    </w:p>
    <w:p>
      <w:pPr>
        <w:pStyle w:val="Normal"/>
        <w:ind w:firstLine="1304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if (k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right_frem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delay_ms(150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k=0;</w:t>
      </w:r>
    </w:p>
    <w:p>
      <w:pPr>
        <w:pStyle w:val="Normal"/>
        <w:ind w:firstLine="1304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right_tilbage(void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D=0b000000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C=0b0000011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l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while ((l != 150000) &amp;&amp; (k != 1)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f ((PINA.6) || (PINA.7)) k = 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l++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if (k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left_frem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delay_ms(150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k=0;</w:t>
      </w:r>
    </w:p>
    <w:p>
      <w:pPr>
        <w:pStyle w:val="Normal"/>
        <w:ind w:firstLine="1304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l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>void main(void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A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DRA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B=0x00^255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DRB=0xFF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C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DRC=0xFF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PORTD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DDRD=0xFF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CR0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NT0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CR1A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CR1B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NT1H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NT1L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OCR1AH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OCR1AL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OCR1BH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OCR1BL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ASSR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CR2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CNT2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OCR2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GIMSK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MCUCR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TIMSK=0x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ACSR=0x8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start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frem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>while (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>if (PINA.4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sluk_drift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while ((l != 100000) &amp;&amp; (k == 0)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if (PINA.5) k = 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l++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l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if (k) {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if (k == 1)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tilbage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delay_ms(100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right_tilbage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left_frem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delay_ms(100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>frem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k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else 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right_tilbage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frem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if (PINA.5) {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sluk_drift(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GB"/>
        </w:rPr>
        <w:t>while ((l != 100000) &amp;&amp; (k == 0)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if (PINA.4) k = 1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l++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l=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if (k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if (k == 1) {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tilbage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delay_ms(100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left_tilbage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delay_ms(50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right_frem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delay_ms(100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ab/>
        <w:t>frem()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 xml:space="preserve"> </w:t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  <w:t>k = 0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>else {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left_tilbage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frem(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}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}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}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54:00Z</dcterms:created>
  <dc:creator>Svend Gehrs</dc:creator>
  <dc:description/>
  <dc:language>en-US</dc:language>
  <cp:lastModifiedBy>Svend Gehrs</cp:lastModifiedBy>
  <dcterms:modified xsi:type="dcterms:W3CDTF">2004-10-04T10:58:00Z</dcterms:modified>
  <cp:revision>1</cp:revision>
  <dc:subject/>
  <dc:title>MUHKO Kildekode</dc:title>
</cp:coreProperties>
</file>